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Вес тела. Невесом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12, повторить параграфы 9-11, подготовиться к самостоя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Сила тр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13, решить упр. 13 (1, 2,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Движение тел под действием силы тр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13, решить упр. 13 (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06T21:16:00Z</dcterms:modified>
  <cp:revision>8</cp:revision>
  <dc:subject/>
  <dc:title/>
</cp:coreProperties>
</file>